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Souhlas zákonného zástupce nezletilého pacienta staršího 15-ti let</w:t>
      </w:r>
    </w:p>
    <w:p>
      <w:pPr>
        <w:pStyle w:val="Normal"/>
        <w:rPr/>
      </w:pPr>
      <w:r>
        <w:rPr>
          <w:b/>
          <w:sz w:val="24"/>
          <w:szCs w:val="32"/>
        </w:rPr>
        <w:br/>
      </w:r>
      <w:r>
        <w:rPr>
          <w:b/>
        </w:rPr>
        <w:t xml:space="preserve">Údaje nezletilého pacienta </w:t>
      </w:r>
      <w:r>
        <w:rPr/>
        <w:br/>
        <w:t>Jméno a příjmení :</w:t>
        <w:tab/>
        <w:tab/>
        <w:tab/>
        <w:tab/>
        <w:tab/>
        <w:t>narozen dne :</w:t>
        <w:br/>
        <w:t>Adresa trvalého pobytu :</w:t>
        <w:tab/>
        <w:br/>
        <w:br/>
      </w:r>
      <w:r>
        <w:rPr>
          <w:b/>
        </w:rPr>
        <w:t>Údaje zákonného zástupce (rodiče)</w:t>
        <w:br/>
      </w:r>
      <w:r>
        <w:rPr/>
        <w:t>Jméno a příjmení :</w:t>
        <w:tab/>
        <w:tab/>
        <w:tab/>
        <w:tab/>
        <w:tab/>
        <w:t>narozen dne :</w:t>
        <w:br/>
        <w:t>Kontakt /telefon, email/ :</w:t>
        <w:br/>
        <w:br/>
        <w:t>Jako zákonný zástupce výše uvedeného nezletilého pacienta staršího patnácti let, uděluji v souladu s ustanovením     paragrafu 35, odst.2, písmeno b), zákona č. 372/2011 Sb., o zdravotních službách, souhlas k tomu,  aby níže uvedený registrující poskytovatel poskytoval nezletilému pacientovi zdravotní služby v daném oboru bez dalšího zjišťování souhlasu zákonných zástupců.</w:t>
        <w:br/>
        <w:br/>
        <w:t>Udělením tohoto souhlasu není dotčeno právo zákonného zástupce (rodiče) na informace o zdravotním stavu nezletilého pacienta, na informace o poskytnuté zdravotní péči, ani jiná práva, která ze zákona má.</w:t>
        <w:br/>
        <w:br/>
      </w:r>
      <w:r>
        <w:rPr>
          <w:b/>
        </w:rPr>
        <w:t>Údaje registrujícího  poskytovatele</w:t>
        <w:br/>
      </w:r>
      <w:r>
        <w:rPr/>
        <w:t>Název (firma) :   ALERGOLOGIE Vyškov s.r.o.</w:t>
        <w:br/>
        <w:t>IČ : 29260892</w:t>
        <w:br/>
        <w:t>Adresa zdravotnického zařízení :</w:t>
        <w:br/>
        <w:t>Obor poskytovaných zdravotních služeb: alergologie a klinická imunologie</w:t>
        <w:br/>
        <w:br/>
        <w:br/>
        <w:t>V ………………………………………… Dne …………………………………………..</w:t>
        <w:br/>
        <w:br/>
        <w:br/>
        <w:t xml:space="preserve">                                                                          ……………………………………………………….</w:t>
        <w:br/>
        <w:t xml:space="preserve">                                                                           podpis zákonného zástupce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/>
        <w:br/>
        <w:t>Potvrzuji přijetí tohoto souhlasu a zakládám jej do zdravotní dokumentace nezletilého pacienta:</w:t>
        <w:br/>
        <w:br/>
        <w:t>V ………………………………………… Dne …………………………………………</w:t>
        <w:br/>
        <w:br/>
        <w:br/>
        <w:t xml:space="preserve">                                                                        ……………………………………………………….</w:t>
        <w:br/>
        <w:t xml:space="preserve">                                                                         podpis lékaře</w:t>
        <w:br/>
      </w:r>
    </w:p>
    <w:sectPr>
      <w:headerReference w:type="default" r:id="rId2"/>
      <w:type w:val="nextPage"/>
      <w:pgSz w:w="11906" w:h="16838"/>
      <w:pgMar w:left="1417" w:right="1417" w:gutter="0" w:header="708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sz w:val="24"/>
        <w:szCs w:val="28"/>
      </w:rPr>
    </w:pPr>
    <w:r>
      <w:rPr>
        <w:sz w:val="24"/>
        <w:szCs w:val="28"/>
      </w:rPr>
      <w:t>Alergologie Vyškov s.r.o., Zahradní 2/181, Vyškov, www.alergologie-vyskov.cz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16:37:00Z</dcterms:created>
  <dc:creator>Jiri</dc:creator>
  <dc:description/>
  <dc:language>en-US</dc:language>
  <cp:lastModifiedBy>Doktor</cp:lastModifiedBy>
  <cp:lastPrinted>2012-07-15T18:33:00Z</cp:lastPrinted>
  <dcterms:modified xsi:type="dcterms:W3CDTF">2012-07-15T16:37:00Z</dcterms:modified>
  <cp:revision>2</cp:revision>
  <dc:subject/>
  <dc:title/>
</cp:coreProperties>
</file>