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Ceník zdravotních služeb nehrazených</w:t>
        <w:br/>
        <w:t xml:space="preserve"> z veřejného zdravotního pojištění</w:t>
      </w:r>
    </w:p>
    <w:p>
      <w:pPr>
        <w:pStyle w:val="Normal"/>
        <w:spacing w:lineRule="auto" w:line="240" w:before="0" w:after="280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spacing w:lineRule="auto" w:line="240" w:before="0" w:after="28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280"/>
              <w:ind w:right="117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ypracování zprávy o zdravotním stavu na žádost pacienta či zákonného zástupce (např. pro zaměstnavatele, pro školu, školku), </w:t>
              <w:br/>
              <w:t>výpis z dokumentace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Kč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půjčení inhalátoru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Kč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pírování laboratorních výsledků, zprávy</w:t>
            </w:r>
          </w:p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Kč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sz w:val="40"/>
          <w:szCs w:val="40"/>
        </w:rPr>
        <w:t>Vyšetření pacienta, který není pojištěn, neprokáže-li se kartičkou pojištěnce ZP, cizinec platba vyšetření dle Seznamu zdravotních výkonů s bodovými hodnotami.</w:t>
      </w:r>
    </w:p>
    <w:sectPr>
      <w:headerReference w:type="default" r:id="rId2"/>
      <w:type w:val="nextPage"/>
      <w:pgSz w:w="11906" w:h="16838"/>
      <w:pgMar w:left="1701" w:right="1558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8"/>
      </w:rPr>
      <w:t>Alergologie Vyškov s.r.o., Zahradní 2/181, Vyškov, www.alergologie-vyskov.cz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8:00Z</dcterms:created>
  <dc:creator>Jiri</dc:creator>
  <dc:description/>
  <cp:keywords/>
  <dc:language>en-US</dc:language>
  <cp:lastModifiedBy>Zdenka Koldová</cp:lastModifiedBy>
  <cp:lastPrinted>2025-01-06T20:52:00Z</cp:lastPrinted>
  <dcterms:modified xsi:type="dcterms:W3CDTF">2025-01-06T19:58:00Z</dcterms:modified>
  <cp:revision>2</cp:revision>
  <dc:subject/>
  <dc:title/>
</cp:coreProperties>
</file>